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pt-PT"/>
        </w:rPr>
        <w:t>Física Experimental III / Laboratório de Física XIX</w:t>
      </w:r>
    </w:p>
    <w:p>
      <w:pPr>
        <w:pStyle w:val="Normal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TURMAS E PROFESSORES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1º Semestre de 2011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Todas as Experiências serão realizadas nas  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Salas 202 e 203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913"/>
        <w:gridCol w:w="1057"/>
        <w:gridCol w:w="1717"/>
        <w:gridCol w:w="1177"/>
        <w:gridCol w:w="2362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GU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Ç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AR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INT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XTA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-11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1(2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iago Caramê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D2(2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ia Emíl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548DD4"/>
                <w:lang w:val="pt-PT"/>
              </w:rPr>
            </w:pPr>
            <w:r>
              <w:rPr>
                <w:b/>
                <w:color w:val="548DD4"/>
                <w:lang w:val="pt-PT"/>
              </w:rPr>
              <w:t>M1(24)</w:t>
            </w:r>
          </w:p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  <w:t>Wallace C Nunes</w:t>
            </w:r>
          </w:p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504D"/>
                <w:lang w:val="pt-PT"/>
              </w:rPr>
            </w:pPr>
            <w:r>
              <w:rPr>
                <w:b/>
                <w:color w:val="C0504D"/>
                <w:lang w:val="pt-PT"/>
              </w:rPr>
              <w:t>MC(24)</w:t>
            </w:r>
          </w:p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  <w:t>Mario Reis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-13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lang w:val="pt-PT"/>
              </w:rPr>
            </w:pPr>
            <w:r>
              <w:rPr>
                <w:b/>
                <w:color w:val="00B050"/>
                <w:lang w:val="pt-PT"/>
              </w:rPr>
              <w:t>TC(24)</w:t>
            </w:r>
          </w:p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  <w:t>Delfin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-16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H1(10)+MM(1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ia Emíl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 xml:space="preserve">GG(10)+GH(14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is Oxm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C2(2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derson Thomaz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-18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BC(24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audet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HH(24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phael Dias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20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504D"/>
                <w:lang w:val="en-US"/>
              </w:rPr>
            </w:pPr>
            <w:r>
              <w:rPr>
                <w:b/>
                <w:color w:val="C0504D"/>
              </w:rPr>
              <w:t>N1(12)+E1</w:t>
            </w:r>
            <w:r>
              <w:rPr>
                <w:b/>
                <w:color w:val="C0504D"/>
                <w:lang w:val="en-US"/>
              </w:rPr>
              <w:t>(12)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color w:val="244061"/>
                <w:lang w:val="en-US"/>
              </w:rPr>
              <w:t>Maria Emília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EE(2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exandr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4"/>
      <w:szCs w:val="24"/>
      <w:lang w:val="pt-BR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46:00Z</dcterms:created>
  <dc:creator>GFRM</dc:creator>
  <dc:description/>
  <dc:language>en-US</dc:language>
  <cp:lastModifiedBy>Wallace</cp:lastModifiedBy>
  <cp:lastPrinted>2011-03-14T15:03:00Z</cp:lastPrinted>
  <dcterms:modified xsi:type="dcterms:W3CDTF">2011-03-14T18:46:00Z</dcterms:modified>
  <cp:revision>2</cp:revision>
  <dc:subject/>
  <dc:title>F 329 – organização/avaliação</dc:title>
</cp:coreProperties>
</file>